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263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2.3pt;mso-wrap-distance-left:9pt;mso-wrap-distance-right:9pt;mso-wrap-distance-top:0pt;mso-wrap-distance-bottom:0pt;margin-top:10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Supplementary Theory Test 3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2260600" cy="279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803"/>
                              <w:gridCol w:w="683"/>
                              <w:gridCol w:w="9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19.7pt;mso-wrap-distance-left:9.05pt;mso-wrap-distance-right:9.05pt;mso-wrap-distance-top:0pt;mso-wrap-distance-bottom:0pt;margin-top:26.9pt;mso-position-vertical-relative:text;margin-left:1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137"/>
                        <w:gridCol w:w="803"/>
                        <w:gridCol w:w="683"/>
                        <w:gridCol w:w="9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Helvetica" w:cs="Helvetica"/>
        </w:rPr>
        <w:t xml:space="preserve"> </w:t>
      </w:r>
      <w:r>
        <w:rPr/>
        <w:t>Question 1: OOP Concepts.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overloading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iefly discuss one advantage of overloading.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encapsulation? Why is it important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the purpose of each of the 3 modifiers typically used for constant declarations. 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y can a static method not call a non-static method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2: Class Definitions [10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onsider the following class definition and answer the questions that follow.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Complex 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vate double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vate double imaginary;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Complex ( double r, double i 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al = r; 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inary = i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Complex ( double r 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al = r; 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inary = 0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double getReal (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String toString (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Math.abs (imaginary) &gt; 0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maginary &lt; 0)</w:t>
        <w:tab/>
        <w:t xml:space="preserve"> </w:t>
        <w:tab/>
        <w:tab/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"" + real + imaginary + "i"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real + "+" + imaginary + "i"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turn "" +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rite a statement to create a variable of this type and assign to it an object corresponding to the real number 42, using the most efficient overloaded constructor.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mutator for the instance variable named </w:t>
      </w:r>
      <w:r>
        <w:rPr>
          <w:b/>
        </w:rPr>
        <w:t>imaginary</w:t>
      </w:r>
      <w:r>
        <w:rPr/>
        <w:t>.</w:t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exactly what the output of this </w:t>
      </w:r>
      <w:r>
        <w:rPr>
          <w:b/>
        </w:rPr>
        <w:t xml:space="preserve">toString </w:t>
      </w:r>
      <w:r>
        <w:rPr/>
        <w:t xml:space="preserve">method is. 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method to add another </w:t>
      </w:r>
      <w:r>
        <w:rPr>
          <w:b/>
        </w:rPr>
        <w:t xml:space="preserve">Complex </w:t>
      </w:r>
      <w:r>
        <w:rPr/>
        <w:t>object to the current one.  Assume the existence of appropriate accessors.</w:t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2: Classes &amp; Objects [4]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  <w:t>You are given the following code fragment. What is the output?</w:t>
        <w:tab/>
        <w:t>[4]</w:t>
      </w:r>
    </w:p>
    <w:p>
      <w:pPr>
        <w:pStyle w:val="Normal"/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ublic class Data</w:t>
        <w:br/>
        <w:t xml:space="preserve">{ </w:t>
        <w:br/>
        <w:t xml:space="preserve">   private String name;</w:t>
        <w:br/>
        <w:t xml:space="preserve">   double value;</w:t>
        <w:br/>
        <w:t xml:space="preserve">   </w:t>
        <w:br/>
        <w:t xml:space="preserve">   public void set (String test, double val)</w:t>
        <w:br/>
        <w:t xml:space="preserve">   {</w:t>
        <w:br/>
        <w:t xml:space="preserve">      name = test;</w:t>
        <w:br/>
        <w:t xml:space="preserve">      value = val;</w:t>
        <w:br/>
        <w:t xml:space="preserve">   }</w:t>
        <w:br/>
        <w:br/>
        <w:t xml:space="preserve">   public void whatHappens(double val)</w:t>
        <w:br/>
        <w:t xml:space="preserve">   { </w:t>
        <w:br/>
        <w:t xml:space="preserve">      val = this.value;</w:t>
        <w:br/>
        <w:t xml:space="preserve">      System.out.println ("in whatHappens; "+ val);</w:t>
        <w:br/>
        <w:t xml:space="preserve">   }</w:t>
        <w:br/>
        <w:t xml:space="preserve">   </w:t>
        <w:br/>
        <w:t xml:space="preserve">   public void doWhat (Data dd)</w:t>
        <w:br/>
        <w:t xml:space="preserve">   {  </w:t>
        <w:br/>
        <w:t xml:space="preserve">      dd.value = this.value;  </w:t>
        <w:br/>
        <w:t xml:space="preserve">   }   </w:t>
        <w:br/>
        <w:t>}</w:t>
      </w:r>
    </w:p>
    <w:p>
      <w:pPr>
        <w:pStyle w:val="Normal"/>
        <w:ind w:left="0" w:hanging="0"/>
        <w:jc w:val="left"/>
        <w:rPr/>
      </w:pPr>
      <w:r>
        <w:rPr>
          <w:rFonts w:cs="Courier New" w:ascii="Courier New" w:hAnsi="Courier New"/>
          <w:lang w:val="en-US" w:eastAsia="en-US"/>
        </w:rPr>
        <w:t>class test</w:t>
        <w:br/>
        <w:t>{</w:t>
        <w:br/>
        <w:t xml:space="preserve">   public static void main(String[] args)</w:t>
        <w:br/>
        <w:t xml:space="preserve">   {  </w:t>
        <w:br/>
        <w:t xml:space="preserve">        Data holder1 = new Data();       </w:t>
        <w:br/>
        <w:t xml:space="preserve">        Data holder2 = new Data();</w:t>
        <w:br/>
        <w:t xml:space="preserve">      </w:t>
        <w:br/>
        <w:t xml:space="preserve">        holder1.set ("Eval1", 77.3);</w:t>
        <w:br/>
        <w:t xml:space="preserve">        holder2.set ("Eval2", 61.6);</w:t>
        <w:br/>
        <w:t xml:space="preserve">    </w:t>
        <w:br/>
        <w:t xml:space="preserve">        double val = 49.8;    </w:t>
        <w:br/>
        <w:t xml:space="preserve">        holder2.whatHappens(val);</w:t>
        <w:br/>
        <w:t xml:space="preserve">    </w:t>
        <w:br/>
        <w:t xml:space="preserve">        System.out.println ("in Main val = "+ val);</w:t>
        <w:br/>
        <w:t xml:space="preserve">    </w:t>
        <w:br/>
        <w:t xml:space="preserve">        holder1.doWhat(holder2);     </w:t>
      </w:r>
    </w:p>
    <w:p>
      <w:pPr>
        <w:pStyle w:val="Normal"/>
        <w:ind w:left="1440" w:hanging="720"/>
        <w:jc w:val="lef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System.out.println ("in Main holder1.value = "+ holder1. value);</w:t>
      </w:r>
    </w:p>
    <w:p>
      <w:pPr>
        <w:pStyle w:val="Normal"/>
        <w:ind w:left="1440" w:hanging="27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System.out.println ("in Main holder2.value = "+ holder2. value);  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450" w:firstLine="9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2"/>
        <w:ind w:left="0" w:hanging="0"/>
        <w:rPr/>
      </w:pPr>
      <w:r>
        <w:rPr/>
        <w:t>Question 4: Classes &amp; Copying [4]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0" w:hanging="0"/>
        <w:rPr/>
      </w:pPr>
      <w:r>
        <w:rPr/>
        <w:t>You are given the following code fragments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/>
      </w:pPr>
      <w:r>
        <w:rPr>
          <w:rFonts w:cs="Courier New" w:ascii="Courier New" w:hAnsi="Courier New"/>
          <w:lang w:val="en-US" w:eastAsia="en-US"/>
        </w:rPr>
        <w:t>public class Date</w:t>
        <w:br/>
        <w:t xml:space="preserve">{ </w:t>
        <w:br/>
        <w:t xml:space="preserve">   private String month;</w:t>
        <w:br/>
        <w:t xml:space="preserve">   private int day;</w:t>
        <w:br/>
        <w:t xml:space="preserve">   private int year;</w:t>
        <w:br/>
        <w:t xml:space="preserve">   …</w:t>
        <w:br/>
        <w:t>}</w:t>
        <w:br/>
        <w:br/>
        <w:t>public class Man</w:t>
        <w:br/>
        <w:t>{</w:t>
        <w:br/>
        <w:t xml:space="preserve">   private Date marriage;</w:t>
        <w:br/>
        <w:t xml:space="preserve">   …</w:t>
        <w:br/>
        <w:t>}</w:t>
        <w:br/>
        <w:br/>
      </w:r>
      <w:r>
        <w:rPr>
          <w:lang w:val="en-US" w:eastAsia="en-US"/>
        </w:rPr>
        <w:t>You are also given the constructor:</w:t>
        <w:br/>
      </w:r>
      <w:r>
        <w:rPr>
          <w:rFonts w:cs="Courier New" w:ascii="Courier New" w:hAnsi="Courier New"/>
          <w:lang w:val="en-US" w:eastAsia="en-US"/>
        </w:rPr>
        <w:br/>
        <w:t>public Man(Man first)</w:t>
        <w:br/>
        <w:t>{</w:t>
        <w:br/>
        <w:t xml:space="preserve">   marriage = new Date(first.marriage);</w:t>
        <w:br/>
        <w:t>}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type of copy does this illustrate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a safe copy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the code to make it safe (if it is unsafe) or vice-versa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>Question 5: Programming Style [2]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Give two good reasons as to why you should sensibly comment a computer program.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olutionChar">
    <w:name w:val="Solution Char"/>
    <w:basedOn w:val="DefaultParagraphFont"/>
    <w:qFormat/>
    <w:rPr>
      <w:i/>
      <w:sz w:val="24"/>
      <w:szCs w:val="24"/>
      <w:lang w:val="en-ZA" w:bidi="ar-SA"/>
    </w:rPr>
  </w:style>
  <w:style w:type="character" w:styleId="Heading2Char">
    <w:name w:val="Heading 2 Char"/>
    <w:basedOn w:val="DefaultParagraphFont"/>
    <w:qFormat/>
    <w:rPr>
      <w:rFonts w:ascii="Helvetica" w:hAnsi="Helvetica" w:cs="Arial"/>
      <w:b/>
      <w:bCs/>
      <w:i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48:00Z</dcterms:created>
  <dc:creator>Hussein Suleman</dc:creator>
  <dc:description/>
  <cp:keywords/>
  <dc:language>en-US</dc:language>
  <cp:lastModifiedBy>Christopher</cp:lastModifiedBy>
  <dcterms:modified xsi:type="dcterms:W3CDTF">2007-04-21T07:02:00Z</dcterms:modified>
  <cp:revision>3</cp:revision>
  <dc:subject/>
  <dc:title>Comparative Programming Languages</dc:title>
</cp:coreProperties>
</file>