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AIS</w:t>
        <w:tab/>
        <w:t>OAIS</w:t>
        <w:tab/>
        <w:t>OAIS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AIS</w:t>
        <w:tab/>
        <w:t>OAIS</w:t>
        <w:tab/>
        <w:t>OAIS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AIS</w:t>
        <w:tab/>
        <w:t>OAIS</w:t>
        <w:tab/>
        <w:t>OAIS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AIS</w:t>
        <w:tab/>
        <w:t>REST</w:t>
        <w:tab/>
        <w:t>REST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</w:t>
        <w:tab/>
        <w:t>REST</w:t>
        <w:tab/>
        <w:t>REST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</w:t>
        <w:tab/>
        <w:t>REST</w:t>
        <w:tab/>
        <w:t>REST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</w:t>
        <w:tab/>
        <w:t>REST</w:t>
        <w:tab/>
        <w:t>IPR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R</w:t>
        <w:tab/>
        <w:t>IPR</w:t>
        <w:tab/>
        <w:t>IPR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R</w:t>
        <w:tab/>
        <w:t>IPR</w:t>
        <w:tab/>
        <w:t>IPR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R</w:t>
        <w:tab/>
        <w:t>IPR</w:t>
        <w:tab/>
        <w:t>IPR</w:t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 xml:space="preserve">Allocated Students 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OA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R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  <w:t>IP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5:00Z</dcterms:created>
  <dc:creator>Hussein Suleman</dc:creator>
  <dc:description/>
  <dc:language>en-US</dc:language>
  <cp:lastModifiedBy>Hussein Suleman</cp:lastModifiedBy>
  <dcterms:modified xsi:type="dcterms:W3CDTF">2006-07-28T15:10:00Z</dcterms:modified>
  <cp:revision>3</cp:revision>
  <dc:subject/>
  <dc:title/>
</cp:coreProperties>
</file>