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question, use the Java2D graphics primitives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Line2D.Float (x1, y1, x2, y2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Rectangle2D.Float (x, y, w, h)</w:t>
      </w:r>
    </w:p>
    <w:p>
      <w:pPr>
        <w:pStyle w:val="Normal"/>
        <w:ind w:firstLine="720"/>
        <w:rPr/>
      </w:pPr>
      <w:r>
        <w:rPr>
          <w:lang w:val="fr-FR"/>
        </w:rPr>
        <w:t>Ellipse2D.Float (x, y, w, h)</w:t>
      </w:r>
    </w:p>
    <w:p>
      <w:pPr>
        <w:pStyle w:val="Normal"/>
        <w:ind w:firstLine="720"/>
        <w:rPr/>
      </w:pPr>
      <w:r>
        <w:rPr/>
        <w:t>Arc2D.Float (x, y, w, h, start, stop, typ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. Fill in the blanks in the following method to draw a rounded rectangle without using the primitive RoundRectangle2D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yDrawRoundRectangle ( Graphics2D canvas, float x, float y, float w, float h, float arcw, float arch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 xml:space="preserve">canvas.draw (new Line2D.Float (____, ____, ____, ____);   </w:t>
      </w:r>
    </w:p>
    <w:p>
      <w:pPr>
        <w:pStyle w:val="Normal"/>
        <w:rPr/>
      </w:pPr>
      <w:r>
        <w:rPr/>
        <w:t xml:space="preserve">   </w:t>
      </w:r>
      <w:r>
        <w:rPr/>
        <w:t xml:space="preserve">canvas.draw (new Line2D.Float (____, ____, ____, ____);   </w:t>
      </w:r>
    </w:p>
    <w:p>
      <w:pPr>
        <w:pStyle w:val="Normal"/>
        <w:rPr/>
      </w:pPr>
      <w:r>
        <w:rPr/>
        <w:t xml:space="preserve">   </w:t>
      </w:r>
      <w:r>
        <w:rPr/>
        <w:t xml:space="preserve">canvas.draw (new Line2D.Float (____, ____, ____, ____);   </w:t>
      </w:r>
    </w:p>
    <w:p>
      <w:pPr>
        <w:pStyle w:val="Normal"/>
        <w:rPr/>
      </w:pPr>
      <w:r>
        <w:rPr/>
        <w:t xml:space="preserve">   </w:t>
      </w:r>
      <w:r>
        <w:rPr/>
        <w:t xml:space="preserve">canvas.draw (new Line2D.Float (____, ____, ____, ____);   </w:t>
      </w:r>
    </w:p>
    <w:p>
      <w:pPr>
        <w:pStyle w:val="Normal"/>
        <w:rPr/>
      </w:pPr>
      <w:r>
        <w:rPr/>
        <w:t xml:space="preserve">   </w:t>
      </w:r>
      <w:r>
        <w:rPr/>
        <w:t xml:space="preserve">canvas.draw (new Arc2D.Float (____, ____, ____, ____, ____, ____, Arc2D.OPEN); </w:t>
      </w:r>
    </w:p>
    <w:p>
      <w:pPr>
        <w:pStyle w:val="Normal"/>
        <w:rPr/>
      </w:pPr>
      <w:r>
        <w:rPr/>
        <w:t xml:space="preserve">   </w:t>
      </w:r>
      <w:r>
        <w:rPr/>
        <w:t xml:space="preserve">canvas.draw (new Arc2D.Float (____, ____, ____, ____, ____, ____, Arc2D.OPEN); </w:t>
      </w:r>
    </w:p>
    <w:p>
      <w:pPr>
        <w:pStyle w:val="Normal"/>
        <w:rPr/>
      </w:pPr>
      <w:r>
        <w:rPr/>
        <w:t xml:space="preserve">   </w:t>
      </w:r>
      <w:r>
        <w:rPr/>
        <w:t xml:space="preserve">canvas.draw (new Arc2D.Float (____, ____, ____, ____, ____, ____, Arc2D.OPEN); </w:t>
      </w:r>
    </w:p>
    <w:p>
      <w:pPr>
        <w:pStyle w:val="Normal"/>
        <w:rPr/>
      </w:pPr>
      <w:r>
        <w:rPr/>
        <w:t xml:space="preserve">   </w:t>
      </w:r>
      <w:r>
        <w:rPr/>
        <w:t xml:space="preserve">canvas.draw (new Arc2D.Float (____, ____, ____, ____, ____, ____, Arc2D.OPEN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a method to draw the following figure (dimensions are indicated with dashed lines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87604542"/>
      <w:bookmarkStart w:id="1" w:name="_1187604389"/>
      <w:bookmarkStart w:id="2" w:name="_1187604127"/>
      <w:bookmarkEnd w:id="0"/>
      <w:bookmarkEnd w:id="1"/>
      <w:bookmarkEnd w:id="2"/>
      <w:r>
        <w:rPr/>
        <w:object w:dxaOrig="5274" w:dyaOrig="4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7pt;height:234.55pt" filled="f" o:ole="">
            <v:imagedata r:id="rId3" o:title=""/>
          </v:shape>
          <o:OLEObject Type="Embed" ProgID="" ShapeID="ole_rId2" DrawAspect="Content" ObjectID="_21267886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yDrawFigure ( Graphics2D canvas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ini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question, use the Java2D graphics primitives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Line2D.Float (x1, y1, x2, y2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Rectangle2D.Float (x, y, w, h)</w:t>
      </w:r>
    </w:p>
    <w:p>
      <w:pPr>
        <w:pStyle w:val="Normal"/>
        <w:ind w:firstLine="720"/>
        <w:rPr/>
      </w:pPr>
      <w:r>
        <w:rPr>
          <w:lang w:val="fr-FR"/>
        </w:rPr>
        <w:t>Ellipse2D.Float (x, y, w, h)</w:t>
      </w:r>
    </w:p>
    <w:p>
      <w:pPr>
        <w:pStyle w:val="Normal"/>
        <w:ind w:firstLine="720"/>
        <w:rPr/>
      </w:pPr>
      <w:r>
        <w:rPr/>
        <w:t>Arc2D.Float (x, y, w, h, start, stop,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method to draw the following figure (dimensions are indicated with dashed lines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1187605767"/>
      <w:bookmarkStart w:id="4" w:name="_1187605729"/>
      <w:bookmarkStart w:id="5" w:name="_1187605707"/>
      <w:bookmarkStart w:id="6" w:name="_1187605701"/>
      <w:bookmarkStart w:id="7" w:name="_1187604794"/>
      <w:bookmarkStart w:id="8" w:name="_1187604792"/>
      <w:bookmarkStart w:id="9" w:name="_1187604760"/>
      <w:bookmarkStart w:id="10" w:name="_1187604679"/>
      <w:bookmarkStart w:id="11" w:name="_1187604541"/>
      <w:bookmarkStart w:id="12" w:name="_1187604504"/>
      <w:bookmarkStart w:id="13" w:name="_1187604498"/>
      <w:bookmarkStart w:id="14" w:name="_118760447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5274" w:dyaOrig="4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7pt;height:234.55pt" filled="f" o:ole="">
            <v:imagedata r:id="rId5" o:title=""/>
          </v:shape>
          <o:OLEObject Type="Embed" ProgID="" ShapeID="ole_rId4" DrawAspect="Content" ObjectID="_179814183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yDrawFigure ( Graphics2D canvas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02:00Z</dcterms:created>
  <dc:creator>Hussein Suleman</dc:creator>
  <dc:description/>
  <dc:language>en-US</dc:language>
  <cp:lastModifiedBy>Hussein Suleman</cp:lastModifiedBy>
  <dcterms:modified xsi:type="dcterms:W3CDTF">2005-09-07T11:46:00Z</dcterms:modified>
  <cp:revision>4</cp:revision>
  <dc:subject/>
  <dc:title/>
</cp:coreProperties>
</file>